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8"/>
        <w:gridCol w:w="3399"/>
        <w:gridCol w:w="1601"/>
        <w:gridCol w:w="3754"/>
      </w:tblGrid>
      <w:tr>
        <w:trPr>
          <w:trHeight w:val="259" w:hRule="exact"/>
          <w:cantSplit w:val="true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ﾌﾘｶﾞﾅ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昭和・平成　  　年  　　月　  　日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　　　　　歳）</w:t>
            </w:r>
          </w:p>
        </w:tc>
      </w:tr>
      <w:tr>
        <w:trPr>
          <w:trHeight w:val="595" w:hRule="exact"/>
          <w:cantSplit w:val="true"/>
        </w:trPr>
        <w:tc>
          <w:tcPr>
            <w:tcW w:w="7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氏名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                             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 男・女 ）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53" w:hRule="exact"/>
        </w:trPr>
        <w:tc>
          <w:tcPr>
            <w:tcW w:w="725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ﾌﾘｶﾞﾅ</w:t>
            </w:r>
          </w:p>
        </w:tc>
        <w:tc>
          <w:tcPr>
            <w:tcW w:w="37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職業（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該当するものに「○」を付け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6" w:hRule="exact"/>
        </w:trPr>
        <w:tc>
          <w:tcPr>
            <w:tcW w:w="7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現住所  （〒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）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.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会社員 　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.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自営業　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.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公務員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 xml:space="preserve">4. 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学生　　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.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無職   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.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携帯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宅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メールアドレス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必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規模コンベンション支援語学ボランティア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連絡は原則メールで行いますので、メールアドレスを必ず記入してください。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12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</w:rPr>
              <w:t>語学ボランティアを志望した動機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をご記入下さい。</w:t>
            </w:r>
          </w:p>
        </w:tc>
      </w:tr>
      <w:tr>
        <w:trPr>
          <w:trHeight w:val="437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</w:rPr>
              <w:t>語学に関する資格等の有無</w:t>
            </w:r>
          </w:p>
        </w:tc>
      </w:tr>
      <w:tr>
        <w:trPr>
          <w:trHeight w:val="303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英検、国連英検、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TOEIC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TOEFL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その他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点数・級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取得年月日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海外居住経験　（有　・　無）　　　国名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年数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2062" w:hRule="atLeast"/>
        </w:trPr>
        <w:tc>
          <w:tcPr>
            <w:tcW w:w="1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左記の言語で対応できる言語及び語学レベルに「○」を付けてください。語学レベルは次のＡ～Ｃから選択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4465</wp:posOffset>
                      </wp:positionV>
                      <wp:extent cx="286258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4"/>
                                    <w:gridCol w:w="1570"/>
                                    <w:gridCol w:w="2504"/>
                                  </w:tblGrid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1"/>
                                            <w:szCs w:val="21"/>
                                          </w:rPr>
                                          <w:t>申告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対応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語学レベ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Ａ　　　Ｂ　　　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中国語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参考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Ａ　　　Ｂ　　　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韓国語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参考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1"/>
                                            <w:szCs w:val="21"/>
                                          </w:rPr>
                                          <w:t>Ａ　　　Ｂ　　　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4pt;height:59.7pt;mso-wrap-distance-left:0pt;mso-wrap-distance-right:7.1pt;mso-wrap-distance-top:0pt;mso-wrap-distance-bottom:0pt;margin-top:1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570"/>
                              <w:gridCol w:w="250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申告欄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対応言語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語学レベ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Ａ　　　Ｂ　　　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中国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参考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Ａ　　　Ｂ　　　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韓国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参考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1"/>
                                      <w:szCs w:val="21"/>
                                    </w:rPr>
                                    <w:t>Ａ　　　Ｂ　　　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（中国語・韓国語は参考として使用します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　　　 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Ａ：専門的な通訳・翻訳が出来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　　  Ｂ：日常生活で困らない程度話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　　　　　　　　　　　　　　　　　　　　    　　　         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：コミュニケーションがとれる</w:t>
            </w:r>
          </w:p>
        </w:tc>
      </w:tr>
      <w:tr>
        <w:trPr>
          <w:trHeight w:val="345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活動に関して</w:t>
            </w:r>
          </w:p>
        </w:tc>
      </w:tr>
      <w:tr>
        <w:trPr>
          <w:trHeight w:val="4556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活動可能な日（該当するものに「○」を付けてください。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いつでもよい　　・平日のみ活動できる　　・土日のみ活動でき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可能な日（該当する日に全て「○」を付けてください。現時点での予定で構いません。）</w:t>
            </w:r>
          </w:p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0"/>
              <w:gridCol w:w="1512"/>
              <w:gridCol w:w="1928"/>
              <w:gridCol w:w="1928"/>
            </w:tblGrid>
            <w:tr>
              <w:trPr>
                <w:trHeight w:val="26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1"/>
                      <w:szCs w:val="21"/>
                    </w:rPr>
                    <w:t>コンベンション名称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1"/>
                      <w:szCs w:val="21"/>
                    </w:rPr>
                    <w:t>活動日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必要予定人数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目安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1"/>
                      <w:szCs w:val="21"/>
                    </w:rPr>
                    <w:t>活動可能日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hanging="0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国際泌尿器科学会議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0/1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月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4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国際ユニヴァーサルデザイン会議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2012in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福岡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0/12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金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0/13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土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0/14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日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4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" w:hanging="0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2012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ゴールデンオールディーズ・ワールドラグビーフェスティバル福岡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0/28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日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0/29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月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0/31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水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1/2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金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" w:hanging="0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ライオンズクラブ東洋東南アジアフォーラ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11/9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金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1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事前研修などの出欠について</w:t>
            </w:r>
          </w:p>
        </w:tc>
      </w:tr>
      <w:tr>
        <w:trPr>
          <w:trHeight w:val="645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「観光のカリスマに聞く福岡のおもてなし」セミナー　 於：福岡国際会議場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8/28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火）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13:30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17:00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（  出席　・　欠席  ）</w:t>
            </w:r>
          </w:p>
        </w:tc>
      </w:tr>
      <w:tr>
        <w:trPr>
          <w:trHeight w:val="705" w:hRule="atLeast"/>
        </w:trPr>
        <w:tc>
          <w:tcPr>
            <w:tcW w:w="1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必須研修及び面接（参加できる所に全て「○」を付けてください。出席はその内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回のみで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9/9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日）午後　　　・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9/11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火）午後　　・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9/11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火）夜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記載いただきます個人情報については、語学ボランティアの募集・活動において使用し、その他の目的には使用しません。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FINE_User</dc:creator>
  <dc:description/>
  <cp:keywords/>
  <dc:language>en-US</dc:language>
  <cp:lastModifiedBy>FINE_User</cp:lastModifiedBy>
  <cp:lastPrinted>2012-08-07T22:20:00Z</cp:lastPrinted>
  <dcterms:modified xsi:type="dcterms:W3CDTF">2012-08-08T10:25:00Z</dcterms:modified>
  <cp:revision>3</cp:revision>
  <dc:subject/>
  <dc:title>平成24年8月　日</dc:title>
</cp:coreProperties>
</file>