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</w:t>
      </w:r>
      <w:r>
        <w:rPr>
          <w:szCs w:val="21"/>
        </w:rPr>
        <w:t>４年</w:t>
      </w:r>
      <w:r>
        <w:rPr>
          <w:szCs w:val="21"/>
        </w:rPr>
        <w:t>10</w:t>
      </w:r>
      <w:r>
        <w:rPr>
          <w:szCs w:val="21"/>
        </w:rPr>
        <w:t>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御担当者様各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福岡観光ガイドブック（ビジターズガイド）」制作会社募集のご案内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福岡おもてなし委員会事務局　　　　　　　　　　</w:t>
      </w:r>
    </w:p>
    <w:p>
      <w:pPr>
        <w:pStyle w:val="Normal"/>
        <w:jc w:val="right"/>
        <w:rPr/>
      </w:pPr>
      <w:r>
        <w:rPr/>
        <w:t>（公財）福岡観光コンベンションビューロー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時下、ますますご清栄のこととお喜び申し上げ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素より当財団の事業にご理解・ご協力を賜り、厚く御礼申し上げます。</w:t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/>
        <w:t>福岡おもてなし委員会では、国内外からの観光客に向けた観光情報発信誌「福岡観光ガイドブック（ビジターズガイド）」を発行してまいりました。</w:t>
      </w:r>
    </w:p>
    <w:p>
      <w:pPr>
        <w:pStyle w:val="Normal"/>
        <w:ind w:firstLine="210"/>
        <w:jc w:val="left"/>
        <w:rPr/>
      </w:pPr>
      <w:r>
        <w:rPr/>
        <w:t>このガイドブックは、福岡市の国内外プロモーション等の誘客用ツールとして活用しております。</w:t>
      </w:r>
    </w:p>
    <w:p>
      <w:pPr>
        <w:pStyle w:val="Normal"/>
        <w:ind w:firstLine="210"/>
        <w:jc w:val="left"/>
        <w:rPr/>
      </w:pPr>
      <w:r>
        <w:rPr/>
        <w:t>このたび、このガイドブックを平成２５年３月末を目途に修正発行することとなり、制作会社を募集いたしますので、ご案内申し上げ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・募集期限　　　平成２４年１０月１１日（木）　　１７：００必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1890" w:hanging="1680"/>
        <w:jc w:val="left"/>
        <w:rPr/>
      </w:pPr>
      <w:r>
        <w:rPr/>
        <w:t>・申込方法　　　応募意向のある方は別紙①申込用紙にご記入の上、ＦＡＸでお申し込みください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・制作内容　　　別紙②仕様書をご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＊ご不明な点がございましたらお気軽にお問い合わせください。</w:t>
      </w:r>
    </w:p>
    <w:p>
      <w:pPr>
        <w:pStyle w:val="Normal"/>
        <w:ind w:firstLine="210"/>
        <w:jc w:val="left"/>
        <w:rPr/>
      </w:pPr>
      <w:r>
        <w:rPr/>
        <w:t>　また、当ビューローのホームページにも掲載いたしておりますので、ご参考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11125</wp:posOffset>
                </wp:positionV>
                <wp:extent cx="29337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8.75pt;width:230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お問い合わせ先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福岡おもてなし委員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16205</wp:posOffset>
                </wp:positionV>
                <wp:extent cx="21583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☆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送信枚数：本紙を含む全４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23pt;mso-wrap-distance-left:9.05pt;mso-wrap-distance-right:9.05pt;mso-wrap-distance-top:0pt;mso-wrap-distance-bottom:0pt;margin-top:9.1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☆</w:t>
                      </w:r>
                      <w:r>
                        <w:rPr>
                          <w:b/>
                          <w:u w:val="single"/>
                        </w:rPr>
                        <w:t>送信枚数：本紙を含む全４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　　　　　　　　　　　　　　　　　　（公財）福岡観光コンベンションビューロー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総務部　広報事業課　　　中村・森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電話　　０９２（７３３）５０５０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ＦＡＸ　０９２（７３３）５０５５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別紙①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公益財団法人福岡観光コンベンションビューロー　広報事業課　中村　行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ご記入の上、</w:t>
      </w:r>
      <w:r>
        <w:rPr>
          <w:sz w:val="22"/>
        </w:rPr>
        <w:t>FAX</w:t>
      </w:r>
      <w:r>
        <w:rPr>
          <w:sz w:val="22"/>
        </w:rPr>
        <w:t>でお申し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092-733-505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申し込み締切：平成２４年１０月１１日（木）１７：００までに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484"/>
      </w:tblGrid>
      <w:tr>
        <w:trPr>
          <w:trHeight w:val="6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質問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3:00Z</dcterms:created>
  <dc:creator> </dc:creator>
  <dc:description/>
  <cp:keywords/>
  <dc:language>en-US</dc:language>
  <cp:lastModifiedBy> </cp:lastModifiedBy>
  <cp:lastPrinted>2012-10-03T10:21:00Z</cp:lastPrinted>
  <dcterms:modified xsi:type="dcterms:W3CDTF">2012-10-03T01:26:00Z</dcterms:modified>
  <cp:revision>6</cp:revision>
  <dc:subject/>
  <dc:title/>
</cp:coreProperties>
</file>